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rPr/>
      </w:pPr>
      <w:r>
        <w:rPr>
          <w:b/>
          <w:sz w:val="28"/>
          <w:szCs w:val="28"/>
        </w:rPr>
        <w:t>17.03. 2016                                                                                                           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оекта отчета по ис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 соответствии с Уставом сельского поселения Высоково, положением о проведении публичных слушаний,  Совет депутатов сельского поселения Высоково Рамешковского района Тверской области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Провести публичные слушания по вопросу   «Об утверждении проекта отчета по исполнению бюджета сельского поселения  Высоково Рамешковского района Тверской области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  Назначить дату проведения  публичных слушаний 15.04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Утвердить персональный состав оргкомитета по проведению публичных слушаний по вопросу    утверждения отчета  по исполнению бюджета сельского поселения Высоково за 2015 год согласно приложению №1 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4. Оргкомитету ( Соколовой В.А.)  разместить информацию о теме публичных слушаний     </w:t>
      </w:r>
      <w:r>
        <w:rPr>
          <w:sz w:val="28"/>
          <w:szCs w:val="28"/>
        </w:rPr>
        <w:t xml:space="preserve"> 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 и на официальном сайте МО Тверской области  «Рамешковский район» в разделе  сельское поселение Высоково в сети Интерн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В сроки с 18.03.2016 года по  18.04.2016 года  в администрации сельского поселения Высоково по адресу: д. Высоково, ул. Центральная д. 9  идет прием   предложений и замечаний, заявок на участие в публичных слушания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льского поселения Высоково 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3.2016 г.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 и проведению публичных слушаний по вопросу:  Об утверждении проекта отчета по исполнению бюджета сельского поселения Высоково Рамешковского района  Тверской области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олова В.А. – глава сельского поселения Высок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зьмина Л.В. –   ведущий специалист Совета депутатов сельского поселения Высоково;</w:t>
      </w:r>
    </w:p>
    <w:p>
      <w:pPr>
        <w:pStyle w:val="Normal"/>
        <w:jc w:val="both"/>
        <w:rPr/>
      </w:pPr>
      <w:r>
        <w:rPr>
          <w:sz w:val="28"/>
          <w:szCs w:val="28"/>
        </w:rPr>
        <w:t>3. Белякова А.И. –председатель постоянной комиссии  по соблюдению законности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Об утверждении проекта отчета по исполнению бюджета сельского поселения Высоково Рамешковского района Тверской области за 2015</w:t>
      </w:r>
      <w:bookmarkStart w:id="0" w:name="_GoBack"/>
      <w:bookmarkEnd w:id="0"/>
      <w:r>
        <w:rPr>
          <w:sz w:val="28"/>
          <w:szCs w:val="28"/>
        </w:rPr>
        <w:t xml:space="preserve"> год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Высоково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5.04. 2016 год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 сельского поселения Высоково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2:00Z</dcterms:created>
  <dc:creator>User</dc:creator>
  <dc:description/>
  <dc:language>en-US</dc:language>
  <cp:lastModifiedBy>Наташа</cp:lastModifiedBy>
  <cp:lastPrinted>2016-03-14T15:41:00Z</cp:lastPrinted>
  <dcterms:modified xsi:type="dcterms:W3CDTF">2016-03-27T18:12:00Z</dcterms:modified>
  <cp:revision>2</cp:revision>
  <dc:subject/>
  <dc:title/>
</cp:coreProperties>
</file>